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3605" cy="228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8540" cy="2336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35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9870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1110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4680" cy="389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3480" cy="332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;Times New Roman" w:hAnsi="comic sans;Times New Roman" w:eastAsia="Times New Roman" w:cs="comic sans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5:00Z</dcterms:created>
  <dc:creator>Sec. de Estado da Educação</dc:creator>
  <dc:description/>
  <cp:keywords/>
  <dc:language>en-US</dc:language>
  <cp:lastModifiedBy>Uso Geral</cp:lastModifiedBy>
  <dcterms:modified xsi:type="dcterms:W3CDTF">2007-02-21T01:17:00Z</dcterms:modified>
  <cp:revision>5</cp:revision>
  <dc:subject/>
  <dc:title> </dc:title>
</cp:coreProperties>
</file>